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UROCZYSTOŚ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uroczystości : 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: ……………………………….             Czas trwania :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: 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 : 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wspomagające :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organizatorów :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yrekcji : 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1:00Z</dcterms:created>
  <dc:creator>SOSW</dc:creator>
  <dc:description/>
  <cp:keywords/>
  <dc:language>en-US</dc:language>
  <cp:lastModifiedBy>SOSW</cp:lastModifiedBy>
  <dcterms:modified xsi:type="dcterms:W3CDTF">2010-11-18T13:48:00Z</dcterms:modified>
  <cp:revision>1</cp:revision>
  <dc:subject/>
  <dc:title>KARTA UROCZYSTOŚCI</dc:title>
</cp:coreProperties>
</file>